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speak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nation of information in speaker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aker.tbl contains information about the speak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There are 58 speakers in Part IV of this corpus, and a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appears in speaker.tbl.  Each line is comprised of 11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ields, corresponding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speak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name used in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dialect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dialec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ighest level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years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ethn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indicated in the table are pseudonyms, an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the tran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truncated fields in the table reflect information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