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ADME file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documentation for this release and for the Tre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general.  The various README files in each major directo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ome information that is not found here, especially technic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annotators (and others) who produced this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94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9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cript and LaTeX source for Marcus et al. 1994, "The 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bank: Annotating Predicate Argument Structure",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PA Human Language Technology Workshop,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good introduction to the TREEBANK II bracketing sty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t_tag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bracket tags used in the parsed/wsj files of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requency counts.  In this list, bracket label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 ("dash") tags are treated individually; e.g., NP, NP-SB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-ADV are all individual bracket tags -- although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ing they should be interpreted as a clas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93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cript and LaTeX source for Marcus et al. 1993, "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annotated corpus of English: the Penn Treebank",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tional Linguistics_, Vol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good introduction to the Penn Treebank project in gener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at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pasl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file used for arpa94.tex; not part of the standard TeX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the LaTeX source files for the Treeban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ing Guide.  See root.tex for runoff instructions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name correspondences; a complete PostScript ver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a LaTeX style file, fullpage.sty, tha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TeX 3.0 distribution.  We're unsure of its heri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e're very grateful to its author, who spared us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rn that bit of LaTeX required to do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tag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part-of-speech tags used in the tagged/wsj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, with frequency counts.  In this list, ambiguous POS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, those with a "|" indicating two alternative tag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uid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u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cript and LaTeX source for our Guide to Part-of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ging, Santorini 1990.  See also tagged/README.po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cnt.ws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 of amount of Treebank II bracketed WSJ materia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j.w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s who did the bracketing annotation for the WSJ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passes happened to whi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j.w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annotators who corrected the part-of-speech tag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irectory of WSJ materi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